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38"/>
        <w:gridCol w:w="968"/>
        <w:gridCol w:w="3248"/>
        <w:gridCol w:w="2723"/>
        <w:gridCol w:w="806"/>
      </w:tblGrid>
      <w:tr>
        <w:trPr>
          <w:trHeight w:val="560" w:hRule="atLeast"/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349885</wp:posOffset>
                  </wp:positionV>
                  <wp:extent cx="2162175" cy="1000125"/>
                  <wp:effectExtent l="0" t="0" r="0" b="0"/>
                  <wp:wrapNone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  <w:t xml:space="preserve">Fond za financiranje razgradnje i zbrinjavanja radioaktivnog otpada i istrošenoga nuklearnog goriva Nuklearne elektrane Krško, Ulica Vjekoslava Heinzela 70a, Zagreb, OIB: </w:t>
            </w: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22388237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  <w:t xml:space="preserve">REVIDIRANI FINANCIJSKI PLAN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>UZ JAVNI POZIV NA DODJELU DONACIJA NA PODRUČJU OPĆINE DVOR U 2025. GO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NOVNI PODACI O PRIJAVITELJU I PROJEKTU</w:t>
            </w:r>
          </w:p>
        </w:tc>
      </w:tr>
      <w:tr>
        <w:trPr>
          <w:trHeight w:val="704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isto kao u prijavnici)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Ime i prezime nositelja/odgovorne osobe/osobe ovlaštene za zastupanje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isto kao u prijavnici)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4"/>
                <w:lang w:eastAsia="hr-HR"/>
              </w:rPr>
              <w:t>Naziv projek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isto kao u prijavnici)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REVIDIRANI FINANCIJSKI PLAN</w:t>
            </w:r>
          </w:p>
        </w:tc>
      </w:tr>
      <w:tr>
        <w:trPr>
          <w:trHeight w:val="4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 xml:space="preserve">Naziv aktivnost </w:t>
            </w:r>
            <w:r>
              <w:rPr>
                <w:rFonts w:eastAsia="Times New Roman" w:cs="Arial" w:ascii="Montserrat" w:hAnsi="Montserrat"/>
                <w:bCs/>
                <w:i/>
                <w:iCs/>
                <w:color w:val="000000"/>
                <w:sz w:val="16"/>
                <w:szCs w:val="20"/>
                <w:lang w:eastAsia="hr-HR"/>
              </w:rPr>
              <w:t>(po potrebi možete ubaciti dodatne retke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  <w:t>Izno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an iznos potrebnih sredstava za provedbu projek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 xml:space="preserve">Odobreni iznos Fond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1482" w:hRule="atLeast"/>
          <w:cantSplit w:val="true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Iznos iz drugih iz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000000"/>
                <w:sz w:val="16"/>
                <w:szCs w:val="20"/>
                <w:lang w:eastAsia="hr-HR"/>
              </w:rPr>
              <w:t>(ukoliko je primjenjivo, navesti izvore i tražene ili već osigurane iznose)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20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9"/>
        <w:gridCol w:w="1721"/>
        <w:gridCol w:w="3392"/>
        <w:gridCol w:w="4028"/>
      </w:tblGrid>
      <w:tr>
        <w:trPr>
          <w:trHeight w:val="334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atum: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92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2025. godine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9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402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Ime i prezime osobe prijavitelja projekta</w:t>
            </w:r>
          </w:p>
        </w:tc>
      </w:tr>
      <w:tr>
        <w:trPr>
          <w:trHeight w:val="536" w:hRule="atLeast"/>
        </w:trPr>
        <w:tc>
          <w:tcPr>
            <w:tcW w:w="14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9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MP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339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1:00Z</dcterms:created>
  <dc:creator>M-PRCE</dc:creator>
  <dc:description/>
  <cp:keywords/>
  <dc:language>en-US</dc:language>
  <cp:lastModifiedBy>Sanja Kukmanović</cp:lastModifiedBy>
  <cp:lastPrinted>2021-03-05T11:07:00Z</cp:lastPrinted>
  <dcterms:modified xsi:type="dcterms:W3CDTF">2025-03-18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