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8"/>
        <w:gridCol w:w="561"/>
        <w:gridCol w:w="9"/>
        <w:gridCol w:w="305"/>
        <w:gridCol w:w="261"/>
        <w:gridCol w:w="22"/>
        <w:gridCol w:w="287"/>
        <w:gridCol w:w="239"/>
        <w:gridCol w:w="19"/>
        <w:gridCol w:w="28"/>
        <w:gridCol w:w="192"/>
        <w:gridCol w:w="92"/>
        <w:gridCol w:w="155"/>
        <w:gridCol w:w="100"/>
        <w:gridCol w:w="28"/>
        <w:gridCol w:w="156"/>
        <w:gridCol w:w="83"/>
        <w:gridCol w:w="209"/>
        <w:gridCol w:w="13"/>
        <w:gridCol w:w="17"/>
        <w:gridCol w:w="245"/>
        <w:gridCol w:w="283"/>
        <w:gridCol w:w="138"/>
        <w:gridCol w:w="101"/>
        <w:gridCol w:w="263"/>
        <w:gridCol w:w="65"/>
        <w:gridCol w:w="284"/>
        <w:gridCol w:w="283"/>
        <w:gridCol w:w="30"/>
        <w:gridCol w:w="263"/>
        <w:gridCol w:w="142"/>
        <w:gridCol w:w="141"/>
        <w:gridCol w:w="284"/>
        <w:gridCol w:w="283"/>
        <w:gridCol w:w="337"/>
        <w:gridCol w:w="514"/>
        <w:gridCol w:w="519"/>
        <w:gridCol w:w="48"/>
        <w:gridCol w:w="298"/>
        <w:gridCol w:w="264"/>
        <w:gridCol w:w="563"/>
        <w:gridCol w:w="9"/>
      </w:tblGrid>
      <w:tr>
        <w:trPr>
          <w:trHeight w:val="560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0870</wp:posOffset>
                  </wp:positionH>
                  <wp:positionV relativeFrom="paragraph">
                    <wp:posOffset>8890</wp:posOffset>
                  </wp:positionV>
                  <wp:extent cx="2162175" cy="100012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Fond za financiranje razgradnje i zbrinjavanja</w:t>
            </w:r>
          </w:p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 xml:space="preserve">radioaktivnog otpada i istrošenoga nuklearnog goriva </w:t>
            </w:r>
          </w:p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 xml:space="preserve">Nuklearne elektrane Krško </w:t>
            </w:r>
          </w:p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 xml:space="preserve">Zagreb, Ulica Vjekoslava Heinzela 70a </w:t>
            </w:r>
          </w:p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 xml:space="preserve">OIB: 22388237533 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1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 xml:space="preserve">ZA JAVNI POZIV NA DODJELU DONACIJA 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 xml:space="preserve">NA PODRUČJU OPĆINE DVOR 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</w:p>
        </w:tc>
      </w:tr>
      <w:tr>
        <w:trPr>
          <w:trHeight w:val="97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Ime i prezime nositelja/odgovorne osobe/osobe ovlaštene za zastupanje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odi se samo jedna osoba ovlaštena za zastupanje, tj. osoba koja potpisuje prijavu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Internet stranica ili društvena mreža prijavitelja </w:t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ako postoji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Godina osnutka 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JEKTU KOJI SE PRIJAVLJUJE</w:t>
            </w:r>
          </w:p>
        </w:tc>
      </w:tr>
      <w:tr>
        <w:trPr>
          <w:trHeight w:val="112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57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čekivani datum početka provedbe projekta (DD/MM/2025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čekivani datum završetka provedbe projekta (DD/MM/2025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1043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Način informiranja javnosti o projektu </w:t>
            </w: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esti kako ćete upoznati javnost o rezultatima projekta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1081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</w:rPr>
              <w:t>PODACI O VODITELJU PROJEKTA</w:t>
            </w:r>
          </w:p>
        </w:tc>
      </w:tr>
      <w:tr>
        <w:trPr>
          <w:trHeight w:val="553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Ime i prezime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Broj mobitela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PROGRAMSKO PODRUČJE PROJEKTA </w:t>
            </w: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(navesti jedno od programskih područja iz točke V. javnog poziva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Opis projek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(kratak opis projekta, najviše do 200 riječi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70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Ciljevi projek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ukratko opisati što se želi postići prijavljenim projektom)</w:t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Sadašnje poslovanje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opišite vaše trenutačno poslovanje, broj zaposlenih/članova,  predmet i rezultate poslovanja,, problemi s kojima se suočavate, način proizvodnje, plasmana proizvoda i sl.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Korisnici projekta i njihov procijenjeni broj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procjena broja korisnika i obrazloženje procjen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3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 xml:space="preserve">FINANCIJSKI PLAN PROVEDBE PROJEKTA </w:t>
            </w:r>
          </w:p>
        </w:tc>
      </w:tr>
      <w:tr>
        <w:trPr>
          <w:trHeight w:val="498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sz w:val="20"/>
                <w:vertAlign w:val="superscript"/>
              </w:rPr>
            </w:pPr>
            <w:r>
              <w:rPr>
                <w:rFonts w:cs="Arial" w:ascii="Montserrat" w:hAnsi="Montserrat"/>
                <w:b/>
                <w:sz w:val="20"/>
              </w:rPr>
              <w:t>TROŠKOVNIK SVIH AKTIVNOST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Montserrat" w:hAnsi="Montserrat"/>
                <w:i/>
                <w:iCs/>
                <w:sz w:val="18"/>
                <w:szCs w:val="18"/>
              </w:rPr>
              <w:t>Kao prilog financijskom planu dostavljaju se dokumenti na osnovu kojih je isti utvrđen (ponude, predračuni ili računi  dobavljača). Po potrebi možete povećati broj redaka.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4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4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4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4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4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54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potrebnih sredstava za provedbu projekta</w:t>
            </w:r>
          </w:p>
        </w:tc>
        <w:tc>
          <w:tcPr>
            <w:tcW w:w="41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93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Iznos koji se traži od Fonda </w:t>
            </w:r>
          </w:p>
        </w:tc>
        <w:tc>
          <w:tcPr>
            <w:tcW w:w="41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1482" w:hRule="atLeast"/>
          <w:cantSplit w:val="true"/>
        </w:trPr>
        <w:tc>
          <w:tcPr>
            <w:tcW w:w="3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Iznos koji se traži ili je osiguran iz drugih izvora </w:t>
            </w:r>
            <w:r>
              <w:rPr>
                <w:rFonts w:eastAsia="Times New Roman" w:cs="Arial" w:ascii="Montserrat" w:hAnsi="Montserrat"/>
                <w:i/>
                <w:iCs/>
                <w:color w:val="000000"/>
                <w:sz w:val="20"/>
                <w:szCs w:val="24"/>
                <w:lang w:eastAsia="hr-HR"/>
              </w:rPr>
              <w:t>(ukoliko je primjenjivo, navesti izvore i tražene ili već osigurane iznose)</w:t>
            </w:r>
            <w:r>
              <w:rPr>
                <w:rFonts w:eastAsia="Times New Roman" w:cs="Arial" w:ascii="Montserrat" w:hAnsi="Montserrat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  <w:tc>
          <w:tcPr>
            <w:tcW w:w="724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IHODIMA PRIJAVITELJA U 2024. GODINI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financijske potpore iz državnog proračuna Republike Hrvatske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Ukupan iznos financijske potpore iz županijskog proračuna 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financijske potpore iz proračuna jedinica lokalne samouprave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primljene donacije od Fonda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Dobrovoljni prilozi i darovi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Vlastiti prihodi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Ostali prihodi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i prihodi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i rashodi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108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 xml:space="preserve">PARTNERI U PROVOĐENJU PROJEKTA </w:t>
            </w:r>
          </w:p>
        </w:tc>
      </w:tr>
      <w:tr>
        <w:trPr>
          <w:trHeight w:val="1638" w:hRule="atLeast"/>
          <w:cantSplit w:val="true"/>
        </w:trPr>
        <w:tc>
          <w:tcPr>
            <w:tcW w:w="44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Ukoliko se projekt provodi u partnerstvu s drugim organizacijama, navesti organizacije i osobe koje će sudjelovati u  provedbi projekata </w:t>
            </w: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24"/>
                <w:lang w:eastAsia="hr-HR"/>
              </w:rPr>
              <w:t xml:space="preserve">(puni naziv i adresa) </w:t>
            </w: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i ulogu partnera u provedbi projekta</w:t>
            </w:r>
          </w:p>
        </w:tc>
        <w:tc>
          <w:tcPr>
            <w:tcW w:w="640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vanish/>
        </w:rPr>
      </w:pPr>
      <w:r>
        <w:rPr>
          <w:rFonts w:cs="Montserrat" w:ascii="Montserrat" w:hAnsi="Montserrat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99"/>
        <w:gridCol w:w="1687"/>
        <w:gridCol w:w="3327"/>
        <w:gridCol w:w="3948"/>
      </w:tblGrid>
      <w:tr>
        <w:trPr>
          <w:trHeight w:val="422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vojim potpisom i pečatom, u svojstvu osobe ovlaštene za zastupanje, pod materijalnom i kaznenom odgovornošću jamčim za istinitost i točnost svih podataka koji su navedeni u prijavi, kao i u prilozima prijave.</w:t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opis priloga: </w:t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atum prijave: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2025. godin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94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MP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9:00Z</dcterms:created>
  <dc:creator>M-PRCE</dc:creator>
  <dc:description/>
  <cp:keywords/>
  <dc:language>en-US</dc:language>
  <cp:lastModifiedBy>Sanja Kukmanović</cp:lastModifiedBy>
  <cp:lastPrinted>2021-03-05T11:07:00Z</cp:lastPrinted>
  <dcterms:modified xsi:type="dcterms:W3CDTF">2025-03-18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