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43"/>
        <w:gridCol w:w="267"/>
        <w:gridCol w:w="609"/>
        <w:gridCol w:w="882"/>
        <w:gridCol w:w="201"/>
        <w:gridCol w:w="154"/>
        <w:gridCol w:w="272"/>
        <w:gridCol w:w="269"/>
        <w:gridCol w:w="927"/>
        <w:gridCol w:w="147"/>
        <w:gridCol w:w="754"/>
        <w:gridCol w:w="609"/>
        <w:gridCol w:w="404"/>
        <w:gridCol w:w="767"/>
        <w:gridCol w:w="21"/>
        <w:gridCol w:w="171"/>
        <w:gridCol w:w="1397"/>
        <w:gridCol w:w="987"/>
        <w:gridCol w:w="292"/>
        <w:gridCol w:w="197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MILLENIUM PROMOCIJ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  <w:t>OBRAZAC IZVJEŠ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>ZA JAVNI POZIV NA DODJELU DONACIJA PČELARSKIM UDRUGAMA NA PODRUČJU OPĆINE DVOR ZA FINANCIRANJE NABAVE REFRAKTOMETRA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NOVNI PODACI</w:t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Telefon 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OVEDENOM PROGRAMU</w:t>
            </w:r>
          </w:p>
        </w:tc>
      </w:tr>
      <w:tr>
        <w:trPr>
          <w:trHeight w:val="983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4"/>
                <w:lang w:eastAsia="hr-HR"/>
              </w:rPr>
              <w:t>Naziv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Datum početka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Datum završetka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Voditelj/ica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Broj ugovora 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Ukupan iznos ugovor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(dodijeljeni iznos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 xml:space="preserve">UTROŠENA SREDSTVA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Prijavnom obrascu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Montserrat" w:hAnsi="Montserrat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obrazloženje utrošenih sredstava, popis ostalih izvora financiranja, opis izvršenih aktivnosti i ciljeva te ostalih elemenata projekta)</w:t>
            </w:r>
          </w:p>
        </w:tc>
      </w:tr>
      <w:tr>
        <w:trPr>
          <w:trHeight w:val="4573" w:hRule="atLeast"/>
          <w:cantSplit w:val="true"/>
        </w:trPr>
        <w:tc>
          <w:tcPr>
            <w:tcW w:w="106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  <w:p>
            <w:pPr>
              <w:pStyle w:val="Normal"/>
              <w:rPr>
                <w:rFonts w:ascii="Montserrat" w:hAnsi="Montserrat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grama ukoliko je došlo do odstupanja i sl.)</w:t>
            </w:r>
          </w:p>
          <w:p>
            <w:pPr>
              <w:pStyle w:val="Normal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Cs w:val="24"/>
                <w:lang w:eastAsia="hr-HR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06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Za bezgotovinska plaćanja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: PRESLIKE RAČUNA  KOJI GLASE NA KORISNIKA TE PRIPADAJUĆE BANKOVNE IZVODE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 xml:space="preserve">Za gotovinska plaćanja: 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PRESLIKE RAČUNA, PRESLIKE ISPLATNICA IZ BLAGAJNE I BLAGAJNIČKOG IZVJEŠĆA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otografski materijal o provedenom projektu (najmanje 2 slike)</w:t>
            </w:r>
            <w:r>
              <w:rPr>
                <w:rFonts w:cs="Arial" w:ascii="Montserrat" w:hAnsi="Montserrat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Donator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  <w:t>POPUNJENI OBRAZAC I DOKUMENTACIJU POSLATI NA ADRESU:</w:t>
            </w:r>
          </w:p>
        </w:tc>
        <w:tc>
          <w:tcPr>
            <w:tcW w:w="7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Millenium promocija d.o.o.</w:t>
            </w:r>
          </w:p>
          <w:p>
            <w:pPr>
              <w:pStyle w:val="Normal"/>
              <w:shd w:fill="E2EFD9" w:val="clear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Ulica grada Vukovara 23,</w:t>
              <w:br/>
              <w:t>10 000 Zagreb</w:t>
              <w:br/>
              <w:t>„Izvješće o provedenom programu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Montserrat" w:hAnsi="Montserrat" w:cs="Montserrat"/>
          <w:sz w:val="14"/>
        </w:rPr>
      </w:pPr>
      <w:r>
        <w:rPr>
          <w:rFonts w:cs="Montserrat" w:ascii="Montserrat" w:hAnsi="Montserrat"/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Montserrat"/>
          <w:b/>
          <w:b/>
          <w:sz w:val="36"/>
          <w:szCs w:val="36"/>
          <w:lang w:eastAsia="hr-HR"/>
        </w:rPr>
      </w:pPr>
      <w:r>
        <w:rPr>
          <w:rFonts w:eastAsia="Times New Roman" w:cs="Montserrat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14"/>
          <w:szCs w:val="20"/>
          <w:lang w:eastAsia="hr-HR"/>
        </w:rPr>
      </w:pPr>
      <w:r>
        <w:rPr>
          <w:rFonts w:eastAsia="Montserrat" w:cs="Montserrat" w:ascii="Montserrat" w:hAnsi="Montserrat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Montserrat" w:cs="Montserrat" w:ascii="Montserrat" w:hAnsi="Montserrat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dodijeljena od strane Donatora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je program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ako su sredstva Donatora u visini od _____________________ € utrošena u skladu sa dokumentima priloženima uz izvješć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ukupna sredstva dobivena za projekt, uključujući i sredstva Donatora, ne prelaze sredstva potrebna za provedbu projekta.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</w:t>
      </w:r>
    </w:p>
    <w:p>
      <w:pPr>
        <w:pStyle w:val="Normal"/>
        <w:spacing w:before="0" w:after="1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9:00Z</dcterms:created>
  <dc:creator>FOND@fond-nek.hr</dc:creator>
  <dc:description/>
  <cp:keywords/>
  <dc:language>en-US</dc:language>
  <cp:lastModifiedBy>Lara Kerep</cp:lastModifiedBy>
  <cp:lastPrinted>2020-06-08T14:16:00Z</cp:lastPrinted>
  <dcterms:modified xsi:type="dcterms:W3CDTF">2023-07-04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